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 w:val="false"/>
          <w:smallCaps w:val="false"/>
          <w:sz w:val="26"/>
          <w:lang w:val="en-US" w:eastAsia="en-US"/>
        </w:rPr>
      </w:pPr>
      <w:r>
        <w:rPr>
          <w:b w:val="false"/>
          <w:bCs w:val="false"/>
          <w:caps w:val="false"/>
          <w:smallCaps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45085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caps/>
          <w:sz w:val="26"/>
          <w:lang w:val="en-US"/>
        </w:rPr>
      </w:pPr>
      <w:r>
        <w:rPr>
          <w:b w:val="false"/>
          <w:caps/>
          <w:sz w:val="26"/>
          <w:lang w:val="en-US"/>
        </w:rPr>
      </w:r>
    </w:p>
    <w:p>
      <w:pPr>
        <w:pStyle w:val="Heading2"/>
        <w:ind w:right="0" w:hanging="0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 xml:space="preserve">собрание депутатов березовского сельсовета </w:t>
      </w:r>
    </w:p>
    <w:p>
      <w:pPr>
        <w:pStyle w:val="Heading2"/>
        <w:ind w:right="0" w:hanging="0"/>
        <w:rPr>
          <w:caps/>
        </w:rPr>
      </w:pP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12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Березовка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right="4818" w:hanging="0"/>
        <w:jc w:val="both"/>
        <w:rPr/>
      </w:pPr>
      <w:r>
        <w:rPr>
          <w:rFonts w:eastAsia="Symbol" w:cs="Symbol" w:ascii="Symbol" w:hAnsi="Symbol"/>
          <w:b w:val="false"/>
        </w:rPr>
        <w:t></w:t>
      </w:r>
      <w:r>
        <w:rPr>
          <w:b w:val="false"/>
        </w:rPr>
        <w:t xml:space="preserve">О внесении изменений и дополнений в </w:t>
      </w:r>
    </w:p>
    <w:p>
      <w:pPr>
        <w:pStyle w:val="Heading2"/>
        <w:ind w:right="4818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решение Собрания депутатов Березовского сельсовета от 19.07.2012 № 26 «Об утверждении </w:t>
      </w:r>
      <w:r>
        <w:rPr>
          <w:rStyle w:val="StrongEmphasis"/>
          <w:b/>
          <w:color w:val="000000"/>
        </w:rPr>
        <w:t xml:space="preserve">Правил благоустройства </w:t>
      </w:r>
      <w:r>
        <w:rPr>
          <w:b w:val="false"/>
          <w:color w:val="000000"/>
          <w:szCs w:val="24"/>
        </w:rPr>
        <w:t xml:space="preserve">территории  муниципального образования </w:t>
      </w:r>
    </w:p>
    <w:p>
      <w:pPr>
        <w:pStyle w:val="Heading2"/>
        <w:ind w:right="4818" w:hanging="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Березовский сельсове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4"/>
        </w:rPr>
        <w:t>Тюменцевского района Алтайского края»</w:t>
      </w:r>
      <w:r>
        <w:rPr>
          <w:rFonts w:eastAsia="Symbol" w:cs="Symbol" w:ascii="Symbol" w:hAnsi="Symbol"/>
          <w:b w:val="false"/>
          <w:szCs w:val="24"/>
        </w:rPr>
        <w:t>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bidi="en-US"/>
        </w:rPr>
        <w:t xml:space="preserve">На основании протеста </w:t>
      </w:r>
      <w:r>
        <w:rPr>
          <w:sz w:val="24"/>
          <w:szCs w:val="24"/>
          <w:lang w:bidi="en-US"/>
        </w:rPr>
        <w:t>Алтайской межрайонной природоохранной прокуратуры о</w:t>
      </w:r>
      <w:r>
        <w:rPr>
          <w:sz w:val="24"/>
          <w:szCs w:val="24"/>
          <w:lang w:val="en-US" w:bidi="en-US"/>
        </w:rPr>
        <w:t xml:space="preserve">т </w:t>
      </w:r>
      <w:r>
        <w:rPr>
          <w:sz w:val="24"/>
          <w:szCs w:val="24"/>
          <w:lang w:bidi="en-US"/>
        </w:rPr>
        <w:t>15</w:t>
      </w:r>
      <w:r>
        <w:rPr>
          <w:sz w:val="24"/>
          <w:szCs w:val="24"/>
          <w:lang w:val="en-US" w:bidi="en-US"/>
        </w:rPr>
        <w:t>.</w:t>
      </w:r>
      <w:r>
        <w:rPr>
          <w:sz w:val="24"/>
          <w:szCs w:val="24"/>
          <w:lang w:bidi="en-US"/>
        </w:rPr>
        <w:t>10</w:t>
      </w:r>
      <w:r>
        <w:rPr>
          <w:sz w:val="24"/>
          <w:szCs w:val="24"/>
          <w:lang w:val="en-US" w:bidi="en-US"/>
        </w:rPr>
        <w:t>.201</w:t>
      </w:r>
      <w:r>
        <w:rPr>
          <w:sz w:val="24"/>
          <w:szCs w:val="24"/>
          <w:lang w:bidi="en-US"/>
        </w:rPr>
        <w:t>5</w:t>
      </w:r>
      <w:r>
        <w:rPr>
          <w:sz w:val="24"/>
          <w:szCs w:val="24"/>
          <w:lang w:val="en-US" w:bidi="en-US"/>
        </w:rPr>
        <w:t xml:space="preserve"> № 02-</w:t>
      </w:r>
      <w:r>
        <w:rPr>
          <w:sz w:val="24"/>
          <w:szCs w:val="24"/>
          <w:lang w:bidi="en-US"/>
        </w:rPr>
        <w:t>19</w:t>
      </w:r>
      <w:r>
        <w:rPr>
          <w:sz w:val="24"/>
          <w:szCs w:val="24"/>
          <w:lang w:val="en-US" w:bidi="en-US"/>
        </w:rPr>
        <w:t>-201</w:t>
      </w:r>
      <w:r>
        <w:rPr>
          <w:sz w:val="24"/>
          <w:szCs w:val="24"/>
          <w:lang w:bidi="en-US"/>
        </w:rPr>
        <w:t>5</w:t>
      </w:r>
      <w:r>
        <w:rPr>
          <w:sz w:val="24"/>
          <w:szCs w:val="24"/>
          <w:lang w:val="en-US" w:bidi="en-US"/>
        </w:rPr>
        <w:t xml:space="preserve">, с целью приведения </w:t>
      </w:r>
      <w:r>
        <w:rPr>
          <w:sz w:val="24"/>
          <w:szCs w:val="24"/>
        </w:rPr>
        <w:t xml:space="preserve">решения Собрания депутатов Березовского сельсовета от 19.07.2012 № 26 «Об утверждении </w:t>
      </w:r>
      <w:r>
        <w:rPr>
          <w:rStyle w:val="StrongEmphasis"/>
          <w:b w:val="false"/>
          <w:color w:val="000000"/>
          <w:sz w:val="24"/>
          <w:szCs w:val="24"/>
        </w:rPr>
        <w:t>Правил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благоустройства </w:t>
      </w:r>
      <w:r>
        <w:rPr>
          <w:color w:val="000000"/>
          <w:sz w:val="24"/>
          <w:szCs w:val="24"/>
        </w:rPr>
        <w:t xml:space="preserve">территории  муниципального образования Березовский сельсовет Тюменцевского района Алтайского края» </w:t>
      </w:r>
      <w:r>
        <w:rPr>
          <w:sz w:val="24"/>
          <w:szCs w:val="24"/>
          <w:lang w:val="en-US" w:bidi="en-US"/>
        </w:rPr>
        <w:t>в соответствие с действующим законодательством Российской Федерации, руководствуясь  Уставом муниципального образования Березовский сельсовет</w:t>
      </w:r>
      <w:r>
        <w:rPr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</w:rPr>
        <w:t xml:space="preserve">Собрание депутатов Березовского сельсовета </w:t>
      </w:r>
      <w:r>
        <w:rPr>
          <w:b/>
          <w:color w:val="000000"/>
          <w:sz w:val="24"/>
          <w:szCs w:val="24"/>
        </w:rPr>
        <w:t>РЕШИЛО</w:t>
      </w:r>
      <w:r>
        <w:rPr>
          <w:color w:val="000000"/>
          <w:sz w:val="24"/>
          <w:szCs w:val="24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авила благоустрой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 муниципального образования Березовский сельсовет Тюменцевского района Алтайского края, утвержденные </w:t>
      </w:r>
      <w:r>
        <w:rPr>
          <w:rFonts w:cs="Times New Roman" w:ascii="Times New Roman" w:hAnsi="Times New Roman"/>
          <w:sz w:val="24"/>
          <w:szCs w:val="24"/>
        </w:rPr>
        <w:t xml:space="preserve"> решением Собрание депутатов Березовского сельсовета от 19.07.2012 № 26 «Об утвержд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авил благоустрой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зовский сельсовет Тюменцевского района Алтайского края» следующего характера:</w:t>
      </w:r>
    </w:p>
    <w:p>
      <w:pPr>
        <w:pStyle w:val="Normal"/>
        <w:ind w:firstLine="567"/>
        <w:jc w:val="both"/>
        <w:rPr>
          <w:i/>
          <w:i/>
          <w:color w:val="000000"/>
          <w:sz w:val="27"/>
          <w:szCs w:val="27"/>
        </w:rPr>
      </w:pPr>
      <w:r>
        <w:rPr>
          <w:sz w:val="24"/>
          <w:szCs w:val="24"/>
        </w:rPr>
        <w:t xml:space="preserve">- п. 7 раздела 2 Правил изложить в следующей редакции: «7) Прилегающая территория – </w:t>
      </w:r>
      <w:r>
        <w:rPr>
          <w:i/>
          <w:color w:val="000000"/>
          <w:sz w:val="24"/>
          <w:szCs w:val="24"/>
        </w:rPr>
        <w:t>земельный участок (или его часть), с газонами, малыми архитектурными формами, расположенный по периметру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дел 3 Правил переименовать и изложить в следующей редакции: </w:t>
      </w:r>
      <w:r>
        <w:rPr>
          <w:i/>
          <w:sz w:val="24"/>
          <w:szCs w:val="24"/>
        </w:rPr>
        <w:t>«</w:t>
      </w:r>
      <w:r>
        <w:rPr>
          <w:rStyle w:val="StrongEmphasis"/>
          <w:i/>
          <w:color w:val="000000"/>
          <w:sz w:val="24"/>
          <w:szCs w:val="24"/>
        </w:rPr>
        <w:t>3. Социально-значимые работы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3.1. Администрация Берёзовского сельсовета вправе привлекать граждан к выполнению на добровольной основе социально значимых для Берёзовского сельсовета работ в сфере благоустройства и озеленения территории муниципального образования Берёзовский сельсовет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3.3. К выполнению социально значимых работ привлекаются совершеннолетние трудоспособные жители Берёзовского сельсовета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3.4. Привлечение граждан к выполнению на добровольной основе работ по уборке, благоустройству и озеленению территории Берёзовского сельсовета производится распоряжением Администрации Берёзовского сельсовета»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дел 4 </w:t>
      </w:r>
      <w:r>
        <w:rPr>
          <w:rStyle w:val="StrongEmphasis"/>
          <w:b w:val="false"/>
          <w:color w:val="000000"/>
          <w:sz w:val="24"/>
          <w:szCs w:val="24"/>
        </w:rPr>
        <w:t>Правил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ереименовать и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ложить в следующей редакции: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4. Уборка территорий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4.1. Физическим и юридическим лицам, независимо от их организационно-правовых форм, рекомендуется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 и, настоящих Правил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2. Промышленным организациям рекомендуется создавать защитные зеленые полосы, ограждать жилые улицы от производственных сооружений, благоустраивать и содержать в исправности и чистоте выезды из организации и строек на автодороги и улиц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3. На территории муниципального образования Берёзовский сельсовет не рекомендуется накапливать и размещать отходы производства и потребления в несанкционированных местах. Лицам, разместившим отходы производства и потребления в несанкционированных местах, рекомендуется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рекомендуется производить за счет лиц,  обеспечивающих уборку данной территорий в соответствии с пунктом 4.1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4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5. На территории общего пользования муниципального образования Берёзовский сельсовет не рекомендуется сжигание отходов производства и потребл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6. Вывоз отходов, образовавшихся во время ремонта, рекомендуется осуществлять в специально отведенные для этого места лицами самостоятельно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комендуется складирование отходов, образовавшихся во время ремонта, в места временного хранения отход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7. Для сбора отходов производства и потребления физических и юридических лиц, указанных в пункте 4.1 настоящих Правил, в муниципальном образовании Берёзовский сельсовет могут быть организованы  места временного хранения отходов с осуществлением  их уборки и технического обслужива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сто временного хранения отходов устанавливает орган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8. Для предотвращения засорения улиц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рны (баки) рекомендуется 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9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0. Вывоз отходов рекомендуется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воз опасных отходов должен осуществлять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1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осуществлять организации, в чьей собственности находятся колонк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2.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3. Содержание и уборка тротуаров, проездов осуществляется специализированными организациями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4. Содержание и уборка садов, зеленых насаждений, находящихся в собственности организаций, собственников помещений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5. В жилых зданиях, не имеющих канализации, рекомендуется 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муниципальном образовании не рекоменду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6. Жидкие нечистоты рекомендуется вывозить по договорам или разовым заявкам организациям, имеющим специальный транспорт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7. Собственникам помещений рекомендуется обеспечивать подъезды непосредственно к мусоросборникам и выгребным яма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8. Очистка и уборка водосточных канав, лотков, труб, дренажей, предназначенных для отвода поверхностных и грунтовых вод из дворов рекомендовано производить лицами, указанными в пункте 4.1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9. Слив воды на тротуары,  проезжую часть дороги не рекоменду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20. Вывоз пищевых отходов рекомендуется осуществлять с территории ежедневно. Остальной мусор рекомендуется вывозить систематически, по мере накопл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21. Рекомендовать производить уборку и очистку территорий, отведенных для размещения линий электропередач, газовых, водопроводных и тепловых сетей,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  бесхозяйного имуществ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22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кладирование нечистот на проезжую часть улиц, тротуары и газоны  запрещено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23. Сбор брошенных на улицах предметов, создающих помехи дорожному движению, рекомендуется возлагать на организации, обслуживающие данные объекты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. п.</w:t>
      </w:r>
      <w:r>
        <w:rPr>
          <w:color w:val="000000"/>
          <w:spacing w:val="-2"/>
          <w:sz w:val="24"/>
          <w:szCs w:val="24"/>
        </w:rPr>
        <w:t xml:space="preserve"> 5.2., 5.3. Раздела 5 </w:t>
      </w:r>
      <w:r>
        <w:rPr>
          <w:rStyle w:val="StrongEmphasis"/>
          <w:b w:val="false"/>
          <w:color w:val="000000"/>
          <w:sz w:val="24"/>
          <w:szCs w:val="24"/>
        </w:rPr>
        <w:t>Правил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раздел 7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рганизация сбора ТБО, КГМ и других видов мусора» -</w:t>
      </w:r>
      <w:r>
        <w:rPr>
          <w:color w:val="000000"/>
          <w:sz w:val="24"/>
          <w:szCs w:val="24"/>
        </w:rPr>
        <w:t xml:space="preserve"> исключить с заменой нумерации последующих разделов Правил.</w:t>
      </w:r>
    </w:p>
    <w:p>
      <w:pPr>
        <w:pStyle w:val="Normal"/>
        <w:tabs>
          <w:tab w:val="clear" w:pos="720"/>
          <w:tab w:val="left" w:pos="567" w:leader="none"/>
          <w:tab w:val="left" w:pos="4032" w:leader="none"/>
          <w:tab w:val="left" w:pos="854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Направить настоящее решение  главе сельсовета Н.В. Глыбочко   для подписания </w:t>
      </w:r>
      <w:r>
        <w:rPr>
          <w:sz w:val="24"/>
          <w:szCs w:val="24"/>
        </w:rPr>
        <w:t>и обнародования в установленном порядке.</w:t>
      </w:r>
    </w:p>
    <w:p>
      <w:pPr>
        <w:pStyle w:val="Normal"/>
        <w:tabs>
          <w:tab w:val="clear" w:pos="720"/>
          <w:tab w:val="left" w:pos="567" w:leader="none"/>
          <w:tab w:val="left" w:pos="4032" w:leader="none"/>
          <w:tab w:val="left" w:pos="85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Собрания депутатов Берёзовского сельсовета по вопросам местного самоуправления, социальной политике, законности и правопорядка (председатель Гусятников И.А.)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tabs>
          <w:tab w:val="clear" w:pos="720"/>
          <w:tab w:val="left" w:pos="6684" w:leader="none"/>
        </w:tabs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Н.В. Глыбочко</w:t>
      </w:r>
    </w:p>
    <w:p>
      <w:pPr>
        <w:pStyle w:val="Style17"/>
        <w:tabs>
          <w:tab w:val="clear" w:pos="720"/>
          <w:tab w:val="left" w:pos="6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ррупциогенных факторов не выявлен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Благинина О.В.</w:t>
      </w:r>
    </w:p>
    <w:p>
      <w:pPr>
        <w:pStyle w:val="Style17"/>
        <w:tabs>
          <w:tab w:val="clear" w:pos="720"/>
          <w:tab w:val="left" w:pos="66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spacing w:lineRule="atLeast" w:line="230" w:before="0" w:after="0"/>
        <w:ind w:left="-547" w:hanging="0"/>
        <w:textAlignment w:val="baseline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</w:p>
    <w:p>
      <w:pPr>
        <w:pStyle w:val="Style16"/>
        <w:shd w:fill="FFFFFF" w:val="clear"/>
        <w:spacing w:lineRule="atLeast" w:line="336" w:before="0" w:after="0"/>
        <w:ind w:left="-533" w:hanging="0"/>
        <w:jc w:val="right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6"/>
        <w:shd w:fill="FFFFFF" w:val="clear"/>
        <w:spacing w:lineRule="atLeast" w:line="336" w:before="0" w:after="0"/>
        <w:ind w:left="-533" w:hanging="0"/>
        <w:jc w:val="right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6"/>
        <w:shd w:fill="FFFFFF" w:val="clear"/>
        <w:spacing w:lineRule="atLeast" w:line="336" w:before="0" w:after="0"/>
        <w:ind w:left="-533" w:hanging="0"/>
        <w:jc w:val="right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6"/>
        <w:shd w:fill="FFFFFF" w:val="clear"/>
        <w:spacing w:lineRule="atLeast" w:line="336" w:before="0" w:after="0"/>
        <w:ind w:left="-533" w:hanging="0"/>
        <w:jc w:val="right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6"/>
        <w:shd w:fill="FFFFFF" w:val="clear"/>
        <w:spacing w:lineRule="atLeast" w:line="336" w:before="0" w:after="0"/>
        <w:ind w:left="-533" w:hanging="0"/>
        <w:jc w:val="right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6"/>
        <w:shd w:fill="FFFFFF" w:val="clear"/>
        <w:spacing w:lineRule="atLeast" w:line="336" w:before="0" w:after="0"/>
        <w:ind w:left="-533" w:hanging="0"/>
        <w:jc w:val="right"/>
        <w:textAlignment w:val="baseline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6"/>
        <w:shd w:fill="FFFFFF" w:val="clear"/>
        <w:spacing w:lineRule="atLeast" w:line="336" w:before="0" w:after="0"/>
        <w:ind w:left="-533" w:hanging="0"/>
        <w:jc w:val="right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336" w:before="0" w:after="0"/>
        <w:ind w:left="-533" w:hanging="0"/>
        <w:jc w:val="right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6"/>
        <w:shd w:fill="FFFFFF" w:val="clear"/>
        <w:spacing w:lineRule="atLeast" w:line="213" w:before="0" w:after="0"/>
        <w:ind w:left="-533" w:hanging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lineRule="atLeast" w:line="213" w:before="0" w:after="0"/>
        <w:ind w:left="-533" w:hanging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13" w:before="0" w:after="0"/>
        <w:ind w:left="-533" w:hanging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13" w:before="0" w:after="0"/>
        <w:ind w:left="-533" w:hanging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13" w:before="0" w:after="0"/>
        <w:ind w:left="-533" w:hanging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13" w:before="0" w:after="0"/>
        <w:ind w:left="-533" w:hanging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13" w:before="0" w:after="0"/>
        <w:ind w:left="-533" w:hanging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13" w:before="0" w:after="0"/>
        <w:ind w:left="-533" w:hanging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13" w:before="0" w:after="0"/>
        <w:ind w:left="-533" w:hanging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13" w:before="0" w:after="0"/>
        <w:ind w:left="-533" w:hanging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13" w:before="0" w:after="0"/>
        <w:ind w:left="-533" w:hanging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13" w:before="0" w:after="0"/>
        <w:ind w:left="-533" w:hanging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13" w:before="0" w:after="0"/>
        <w:ind w:left="-533" w:hanging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13" w:before="0" w:after="0"/>
        <w:ind w:left="-533" w:hanging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13" w:before="0" w:after="0"/>
        <w:ind w:left="-533" w:hanging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13" w:before="0" w:after="0"/>
        <w:ind w:left="-533" w:hanging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13" w:before="0" w:after="0"/>
        <w:ind w:left="-533" w:hanging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36" w:before="0" w:after="0"/>
        <w:ind w:left="-533" w:hanging="0"/>
        <w:jc w:val="right"/>
        <w:textAlignment w:val="baseline"/>
        <w:rPr>
          <w:color w:val="000000"/>
        </w:rPr>
      </w:pPr>
      <w:r>
        <w:rPr>
          <w:color w:val="000000"/>
        </w:rPr>
        <w:t>Утверждены:</w:t>
      </w:r>
    </w:p>
    <w:p>
      <w:pPr>
        <w:pStyle w:val="Style16"/>
        <w:shd w:fill="FFFFFF" w:val="clear"/>
        <w:spacing w:lineRule="atLeast" w:line="336" w:before="0" w:after="0"/>
        <w:ind w:left="-533" w:hanging="0"/>
        <w:jc w:val="right"/>
        <w:textAlignment w:val="baseline"/>
        <w:rPr/>
      </w:pPr>
      <w:r>
        <w:rPr>
          <w:color w:val="000000"/>
        </w:rPr>
        <w:t>решением Собрания депутатов</w:t>
      </w:r>
    </w:p>
    <w:p>
      <w:pPr>
        <w:pStyle w:val="Style16"/>
        <w:shd w:fill="FFFFFF" w:val="clear"/>
        <w:spacing w:lineRule="atLeast" w:line="336" w:before="0" w:after="0"/>
        <w:ind w:left="-533" w:hanging="0"/>
        <w:jc w:val="right"/>
        <w:textAlignment w:val="baseline"/>
        <w:rPr>
          <w:color w:val="000000"/>
        </w:rPr>
      </w:pPr>
      <w:r>
        <w:rPr>
          <w:color w:val="000000"/>
        </w:rPr>
        <w:t>Березовского сельсовета</w:t>
      </w:r>
    </w:p>
    <w:p>
      <w:pPr>
        <w:pStyle w:val="Style16"/>
        <w:shd w:fill="FFFFFF" w:val="clear"/>
        <w:spacing w:lineRule="atLeast" w:line="336" w:before="0" w:after="0"/>
        <w:ind w:left="-533" w:hanging="0"/>
        <w:jc w:val="right"/>
        <w:textAlignment w:val="baseline"/>
        <w:rPr>
          <w:color w:val="000000"/>
        </w:rPr>
      </w:pPr>
      <w:r>
        <w:rPr>
          <w:color w:val="000000"/>
        </w:rPr>
        <w:t>от 19.07.2012 года № 26</w:t>
      </w:r>
    </w:p>
    <w:p>
      <w:pPr>
        <w:pStyle w:val="Style16"/>
        <w:shd w:fill="FFFFFF" w:val="clear"/>
        <w:spacing w:lineRule="atLeast" w:line="336" w:before="0" w:after="0"/>
        <w:ind w:left="-533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36" w:before="0" w:after="0"/>
        <w:ind w:left="-533" w:hanging="0"/>
        <w:jc w:val="right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А В И Л 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а территории  муниципального образования Березовский сельсовет Тюменцевского района Алтайского кра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 редакции решения СД от 25.12.2015 № 121)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благоустройства территории муниципального образования  Берёзовский сельсовет Тюменцевского района Алтайского края  (далее Правила) разработаны в соответствии со статьей 14 Федерального Закона  № 131-ФЗ от 06.10.2003г «Об общих принципах организации местного самоуправления в Российской Федерации», Градостроительным кодексом Российской федерации от 29.10.2004 № 190-ФЗ, Федеральным законом от 30.03.1999 № 52-ФЗ «О санитарно-эпидемиологическом благополучии населения», в целях создания благоприятных условий для жизнедеятельности поселения, охраны окружающей среды, обеспечения безопасности дорожного движения, сохранения жизни, здоровья и имущества граждан, устанавливают порядок организации благоустройства и озеленения территории села, содержания зеленых насаждений, очистки и уборки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 и термины, используемые в настоящих Правил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благоустройства – обеспечение чистоты и порядка, надлежащего технического состояния и безопасности объекта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еханизированная уборка – уборка территорий с применением специализированной уборочной 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учная уборка – уборка территорий ручным способом с применением средств малой мех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борочная техника – специализированная техника для уборки территории населенных пунктов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держание дорог – комплекс работ по поддержанию транспортно – эксплуатационного состояния дороги, дорожных сооружений, полосы отвода и элементов обустройства дороги, организации 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Территория предприятий, организаций, учреждений и иных хозяйствующих субъектов – часть территории населённого пункта с. Берёзовка, п. Сосновка, п. вознесенский, находящаяся в собственности или переданная целевым назначением юридическим, физическим лицам на праве, установленном законодательством.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sz w:val="24"/>
          <w:szCs w:val="24"/>
        </w:rPr>
        <w:t xml:space="preserve">7) Прилегающая территория – </w:t>
      </w:r>
      <w:r>
        <w:rPr>
          <w:i/>
          <w:color w:val="000000"/>
          <w:sz w:val="24"/>
          <w:szCs w:val="24"/>
        </w:rPr>
        <w:t>земельный участок (или его часть), с газонами, малыми архитектурными формами, расположенный по периметру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домовая территория – территория, внесенная в технический паспорт домовладения, строения, составленного при приемке или обследовании государственными организациями технической инвентар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Границы земельного участка – в границы земельного участка включаются объекты, входящие в состав недвижимого имущества, подъезды и подходы к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Красные линии – границы, отделяющие территории кварталов, и других элементов планировочной структуры от улиц, проездов, площа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Домовладение – дом (строение) с прилегающим земельным участ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Несанкционированная свалка – самовольный (несанкционированный) сброс (размещение) или складирование твердых коммунальных отходов (ТКО), отходов производства и строительства, другого мусора, на площади свыше 50 кв. м. и объемом свыше 20 куб.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Свалка – специально оборудованное сооружение, предназначенное для размещения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Элементы озеленения - зеленые насаждения, деревья, кустарники, газоны, цветники и естественные природные раст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i/>
          <w:color w:val="000000"/>
          <w:sz w:val="24"/>
          <w:szCs w:val="24"/>
        </w:rPr>
        <w:t>3. Социально-значимые работы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3.1. Администрация Берёзовского сельсовета вправе привлекать граждан к выполнению на добровольной основе социально значимых для Берёзовского сельсовета работ в сфере благоустройства и озеленения территории муниципального образования Берёзовский сельсовет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3.3. К выполнению социально значимых работ привлекаются совершеннолетние трудоспособные жители Берёзовского сельсовета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3.4. Привлечение граждан к выполнению на добровольной основе работ по уборке, благоустройству и озеленению территории Берёзовского сельсовета производится распоряжением Администрации Берёзовского сельсовета»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Уборка территорий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4.1. Физическим и юридическим лицам, независимо от их организационно-правовых форм, рекомендуется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 и, настоящих Правил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2. Промышленным организациям рекомендуется создавать защитные зеленые полосы, ограждать жилые улицы от производственных сооружений, благоустраивать и содержать в исправности и чистоте выезды из организации и строек на автодороги и улиц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3. На территории муниципального образования Берёзовский сельсовет не рекомендуется накапливать и размещать отходы производства и потребления в несанкционированных местах. Лицам, разместившим отходы производства и потребления в несанкционированных местах, рекомендуется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рекомендуется производить за счет лиц,  обеспечивающих уборку данной территорий в соответствии с пунктом 4.1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4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5. На территории общего пользования муниципального образования Берёзовский сельсовет не рекомендуется сжигание отходов производства и потребл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6. Вывоз отходов, образовавшихся во время ремонта, рекомендуется осуществлять в специально отведенные для этого места лицами самостоятельно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комендуется складирование отходов, образовавшихся во время ремонта, в места временного хранения отход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7. Для сбора отходов производства и потребления физических и юридических лиц, указанных в пункте 4.1 настоящих Правил, в муниципальном образовании Берёзовский сельсовет могут быть организованы  места временного хранения отходов с осуществлением  их уборки и технического обслужива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сто временного хранения отходов устанавливает орган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8. Для предотвращения засорения улиц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рны (баки) рекомендуется 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9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0. Вывоз отходов рекомендуется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воз опасных отходов должен осуществлять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1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осуществлять организации, в чьей собственности находятся колонк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2.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3. Содержание и уборка тротуаров, проездов осуществляется специализированными организациями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4. Содержание и уборка садов, зеленых насаждений, находящихся в собственности организаций, собственников помещений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5. В жилых зданиях, не имеющих канализации, рекомендуется 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муниципальном образовании не рекоменду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6. Жидкие нечистоты рекомендуется вывозить по договорам или разовым заявкам организациям, имеющим специальный транспорт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7. Собственникам помещений рекомендуется обеспечивать подъезды непосредственно к мусоросборникам и выгребным яма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8. Очистка и уборка водосточных канав, лотков, труб, дренажей, предназначенных для отвода поверхностных и грунтовых вод из дворов рекомендовано производить лицами, указанными в пункте 4.1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19. Слив воды на тротуары,  проезжую часть дороги не рекоменду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20. Вывоз пищевых отходов рекомендуется осуществлять с территории ежедневно. Остальной мусор рекомендуется вывозить систематически, по мере накопл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21. Рекомендовать производить уборку и очистку территорий, отведенных для размещения линий электропередач, газовых, водопроводных и тепловых сетей,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  бесхозяйного имуществ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22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кладирование нечистот на проезжую часть улиц, тротуары и газоны  запрещено.</w:t>
      </w:r>
    </w:p>
    <w:p>
      <w:pPr>
        <w:pStyle w:val="Normal"/>
        <w:ind w:firstLine="567"/>
        <w:rPr/>
      </w:pPr>
      <w:r>
        <w:rPr>
          <w:i/>
          <w:color w:val="000000"/>
          <w:sz w:val="24"/>
          <w:szCs w:val="24"/>
        </w:rPr>
        <w:t>4.23. Сбор брошенных на улицах предметов, создающих помехи дорожному движению, рекомендуется возлагать на организации, обслуживающие данные объекты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борка территорий в весенне-летний пери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борка территорий в весенне-летний период имеет целью ликвидацию загрязненности и замусоренности дворовых, уличных территорий и других мест, создание чистоты и опрятности, а также проведение текущего ремонта проезжей части у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енне-летняя уборка устанавливается с 15 апреля по 15 октября и предусматривает подметание проезжей части улиц, тротуаров, площадей, территорий личных домовладений. В зависимости от климатических условий период весенне-летней уборки может быть измен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орка территорий начинается с месячника и продолжается каждую пятницу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борка территорий в осенне-зимний пери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Уборка территорий в осенне-зимний период устанавливается с 15 октября по 15 апреля и предусматривает уборку и вывозку мусора, снега и льда, грязи и посыпку улиц песком. В зависимости от климатических условий период осенне-зимней уборке может быть измен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Укладка свежевыпавшего снега в валы и кучи разрешается на всех улицах, площадях, скверах. В зависимости от ширины и характера движения на них,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, а также к остановкам пассажирского тран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Очистка от снега крыш и удаление сосулек возлагается на владельцев строений и должны производиться с соблюдением мер предосторожности (выделение дежурных, ограждение тротуаров). Снег, сброшенный с крыш, должен немедленно скучиваться и вывозиться владельцами стро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 Уборка снега с улиц, площадей начинается после снегопада и производится в первую очередь с магистральных улиц, для обеспечения бесперебойного движения тран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  Запрещается устройство наливных помоек, разлив помоев и нечистот, вынос мусора, золы  шлака на улицы и места общего пользования. Разрешается   складирование мусора, золы, шлака в зимнее время на территории приусадебного участка с последующим вывоз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 Строительство, установка и содержание малых архитектурных фор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Строительство и установка оград, заборов, газонных и тротуарных ограждений, киосков, палаток, павильонов, ларьков, допускается при согласовании их проектов и мест установки с отделом архитектуры и строительства Администрации района и администрацией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Согласование на установку сооружений стационарного типа выдается сельской администра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Установка   вывесок разрешается только  после согласования с главным архитектором района, сельской админист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Запрещается возводить к киоскам, павильонам, палаткам различного рода пристройки, козырьки, загородки, навесы, ставни, не предусмотренные согласованными  проектами, складировать тару у киосков, палаток, павильонов, а также использовать их под складские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8. Благоустройство, ремонт и содержание жилых, культурно-бытовых, общественных и производственных зданий и сооруж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Запрещается загромождение и засорение дворовых территорий металлическим ломом, строительным и бытовым мусором и другими материа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2. Запрещается изменения фасадов зданий, связанные с устройством, ликвидацией или изменением отдельных деталей фасадов, устройство новых оконных и дверных проемов, с устройством или ликвидацией входных элементов зданий (тамбуры, козырьки, дверные проемы) производятся собственниками, владельцами на основании проектов, согласованных с уполномоченным органом в области градострои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3. Не допускается прямого попадания стекающей воды с крыш домов и иных зданий с водоотводом, на пешеходов и пешеходные зоны. Желоба, воронки, водостоки должны быть неразрывны и рассчитаны на пропуск собирающихся объемов воды. Водостоки, выходящие на стороны зданий с пешеходными зонами, должны отводиться за пределы пешеходных дорожек.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9. Содержание и эксплуатация дорог сел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Автомобильные дороги села должны быть оборудованы дорожными знаками в соответствии с утвержденной ГИБДД в установленном порядке дислока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3. Запрещается самовольная установка дорожных знаков, огра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4. Информационные указатели должны находиться в технически исправ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5.     Текущее содержание дорог включ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изношенных верхних слоев асфальтобетонных покрытий и укладка их вновь на отдельных небольших по поврежденности участк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елка выбоин, колеи, исправление просадок кромок, бордюров на всех типах покрытий, заливка трещин на асфальтобетонном  покрытии, ремонт и заполнение швов цементно – бетонных покры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становления профиля грунтовых дорог, переулков с добавлением материалов, улучшение проезжей части вяжущими и обеспыливающими материал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филирование грунтовых дорог, восстановление профиля и улучшение проезжей части грунтовых дорог щебнем, гравием, шлаком, цементом, битумом и другими материал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чистка дорожных покрытий снега, льда, устранение скользк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6. С целью сохранения дорожных покрытий на территории поселения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одвоз груза воло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брасывание при погрузочно-разгрузочных работах на улицах рельсов, бревен, железных балок, труб, кирпича, других тяжелых предметов и их склад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вижение и стоянка большегрузного транспорта на пешеходных дорожках, тротуа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самовольное разрытие дорожного полот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7.   Ямочный (текущий) ремонт дорог производится специализированными организациями на основании муниципальных контрактов, заключенных с уполномоченным муниципальным заказчиком, в пределах средств, предусмотренных в бюджете поселения на эти ц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8.   Капитальный ремонт, содержание, строительство и реконструкция автомобильных дорог, мостов и иных транспортных инженерных сооружений в границах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осуществляется специализированными организациями на основании муниципальных контрактов, заключенных с уполномоченным муниципальным заказчиком. Объемы работ выполняются в соответствии с предусмотренными (утвержденными) бюджетными ассигнованиями поселения. Перечень объектов и дорог, подлежащих ремонту, утверждается администрацией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9.  Очистка обочин в черте поселения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 на обочину запрещ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0.Содержание и охрана зеленых насажд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1. Категорически запрещается самостоятельная вырубка деревьев и кустарников, кроме земельных участков, принадлежащих гражданам и юридическим лицам на праве собствен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2.  Запрещается добывать растительную землю, песок и производить другие раскопки, кроме земельных участков, принадлежащих гражданам и юридическим лицам на праве собствен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3. На площадях зеленых насаждений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дить и лежать на газонах и в молодых лесных посадк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бивать палатки и разводить кост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сорять газоны, цветники, дорожки и водоемы мусо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тить скульптуры, скамейки, ограды, садовый инвентарь и оборуд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ывать из деревьев сок, делать надрезы, надписи, приклеивать к деревьям рекламы,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здить на велосипедах, мотоциклах, лошадях, тракторах и автомашин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ыть мотоциклы, трактора, автомашины, стирать белье, также купать животных в водоемах, расположенных на территории зеленых наса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рковать машины и автомобили на газонах, также на расстоянии ближе 2,5 м от деревьев и 1,5 м от кустар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ти ск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ой ц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нажать корни деревьев на расстоянии ближе 1,5 м от ствола и засыпать корни, шейки деревьев землей или строительным мусо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гуливать и отпускать с поводка собак в парках и лесопарках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аздничное оформление сёл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1. Праздничное оформление села выполняется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даний, строений, сооружений осуществляется их владельцами в рамках концепции праздничного оформления с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2. Работы, связанные с проведением общесельских торжественных и праздничных мероприятий, осуществляются организациями самостоятельно за счет собственных средств, а также на основании муниципальных контрактов, заключенных с уполномоченным муниципальным заказчиком, в пределах средств, предусмотренных в бюджете поселения на эти ц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ой Администрацией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2. Контроль за исполнением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1. Администрация сельсовета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2. Лица, нарушившие настоящие Правила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3. В случае неисполнения требований, нарушения запретов и ограничений, установленных данными Правилами, граждане, должностные лица, юридические лица несут административную ответственность в соответствии с законодательством Российской Федерации и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Н.В. Глыбочко</w:t>
      </w:r>
    </w:p>
    <w:p>
      <w:pPr>
        <w:pStyle w:val="Style17"/>
        <w:tabs>
          <w:tab w:val="clear" w:pos="720"/>
          <w:tab w:val="left" w:pos="6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резовка</w:t>
      </w:r>
    </w:p>
    <w:p>
      <w:pPr>
        <w:pStyle w:val="Style17"/>
        <w:tabs>
          <w:tab w:val="clear" w:pos="720"/>
          <w:tab w:val="left" w:pos="66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2.2015 г.</w:t>
      </w:r>
    </w:p>
    <w:p>
      <w:pPr>
        <w:pStyle w:val="Style17"/>
        <w:tabs>
          <w:tab w:val="clear" w:pos="720"/>
          <w:tab w:val="left" w:pos="6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66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-СД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4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05:00Z</dcterms:created>
  <dc:creator>Angel</dc:creator>
  <dc:description/>
  <dc:language>en-US</dc:language>
  <cp:lastModifiedBy>berezovka</cp:lastModifiedBy>
  <cp:lastPrinted>2015-12-30T10:08:00Z</cp:lastPrinted>
  <dcterms:modified xsi:type="dcterms:W3CDTF">2019-03-13T05:05:00Z</dcterms:modified>
  <cp:revision>2</cp:revision>
  <dc:subject/>
  <dc:title>РОССИЙСКАЯ ФЕДЕРАЦИЯ</dc:title>
</cp:coreProperties>
</file>