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ЕРЕ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Ц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Е НА ДЕВЯТОЙ СЕССИ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6.2010 г.                                      с. Березовка                                                № 62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7"/>
      </w:tblGrid>
      <w:tr>
        <w:trPr>
          <w:trHeight w:val="2575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 принятии Положения о порядке организации и проведения публичных слушаний в муниципальном образовании Берёзовский сельсовет и Положения о порядке участия граждан в обсуждении и учете предложений и замечаний по проекту муниципального правового акта о новой редакции Устава муниципального образования Берёзовский сельсовет Тюменцевского района Алтайского края, или о внесении изменений и дополнений в Устав муниципального образования Берёз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В соответствии  со статьёй 4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Берёзовский сельсовет Тюменцевского района Алтайского края Собрание депутатов Березовского сельсовет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1. Принять Положение о порядке организации и проведения публичных слушаний в муниципальном образовании Берёзовский сельсовет (прилагается).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Принять Положение о порядке участия граждан в обсуждении и учете предложений и замечаний по проекту муниципального правового акта о новой редакции Устава муниципального образования Берёзовский сельсовет Тюменцевского района Алтайского края, или о внесении изменений и дополнений в Устав муниципального образования Берёзовский сельсовет (прилагается).</w:t>
      </w:r>
    </w:p>
    <w:p>
      <w:pPr>
        <w:pStyle w:val="Normal"/>
        <w:rPr/>
      </w:pPr>
      <w:r>
        <w:rPr/>
        <w:t xml:space="preserve">      </w:t>
      </w:r>
      <w:r>
        <w:rPr/>
        <w:t xml:space="preserve">3. Контроль за исполнением настоящего решения возложить на постоянную  комиссию  - мандат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депутатов Березовского сельсовета                                               А.А. Артамонова</w:t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b/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b/>
      <w:sz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азвание Знак"/>
    <w:basedOn w:val="Style8"/>
    <w:qFormat/>
    <w:rPr>
      <w:b/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b/>
      <w:sz w:val="28"/>
    </w:rPr>
  </w:style>
  <w:style w:type="character" w:styleId="22">
    <w:name w:val="Основной текст 2 Знак"/>
    <w:basedOn w:val="Style8"/>
    <w:qFormat/>
    <w:rPr>
      <w:color w:val="FF0000"/>
      <w:sz w:val="24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60" w:before="24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8:00Z</dcterms:created>
  <dc:creator>Березовка</dc:creator>
  <dc:description/>
  <cp:keywords/>
  <dc:language>en-US</dc:language>
  <cp:lastModifiedBy>Березовка</cp:lastModifiedBy>
  <cp:lastPrinted>2010-06-21T14:29:00Z</cp:lastPrinted>
  <dcterms:modified xsi:type="dcterms:W3CDTF">2010-06-21T10:29:00Z</dcterms:modified>
  <cp:revision>8</cp:revision>
  <dc:subject/>
  <dc:title>РОССИЙСКАЯ ФЕДЕРАЦИЯ</dc:title>
</cp:coreProperties>
</file>