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О нарушениях в сфере организации защиты </w:t>
      </w:r>
    </w:p>
    <w:p>
      <w:pPr>
        <w:pStyle w:val="Normal"/>
        <w:spacing w:lineRule="exact" w:line="24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населения от чрезвычайных ситуация </w:t>
      </w:r>
    </w:p>
    <w:p>
      <w:pPr>
        <w:pStyle w:val="Normal"/>
        <w:spacing w:lineRule="exact" w:line="24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. 21 ч. 1 ст. 15 Федерального закона от 06.10.2003 N 131-ФЗ (ред. от 28.12.2016) "Об общих принципах организации местного самоуправления в Российской Федерации" к вопросам местного значения муниципальных районов относится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Согласно ч. 2 ст. 11 Федерального закона от 21.12.1994 N 68-ФЗ (ред. от 23.06.2016) "О защите населения и территорий от чрезвычайных ситуаций природного и техногенного характера" органы местного самоуправления самостоятельно создают резервы финансовых и материальных ресурсо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Согласно ст. 25 Федерального закона от 21.12.1994 N 68-ФЗ (ред. от 23.06.2016) "О защите населения и территорий от чрезвычайных ситуаций природного и техногенного характера"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Во исполнение ст. 25 Федерального закона от 21.12.1994 N 68-ФЗ Порядок создания и использования резервов материальных ресурсов для ликвидации чрезвычайных ситуаций природного и техногенного характера (далее – Порядок) утвержден Постановлением Правительства РФ от 10.11.1996 N 1340. Данным Порядком установлено, что для ликвидации чрезвычайных ситуаций создаются местные резервы материальных ресурсов решением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Пунктом 5 Постановления Администрации Алтайского края от 17.10.2013 N 532 (ред. от 05.05.2016) "О создании, использовании и восполнении резервов материальных ресурсов для ликвидации чрезвычайных ситуаций природного и техногенного характера"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17.03.1998 N 15-ЗС "О защите населения и территории Алтайского края от чрезвычайных ситуаций природного и техногенного характера" постановлено администрациям муниципальных районов, создающим резервы материальных ресурсов для ликвидации чрезвычайных ситуаций природного и техногенного характера, ежегодно, до 15 января, представлять сведения о накопленном резерве или сформированных перечнях поставщиков, подрядчиков, исполнителей, определенных по результатам проведенного предварительного отбора участников закупки в краевое казенное учреждение "Управление по обеспечению мероприятий в области гражданской обороны, чрезвычайных ситуаций и пожарной безопасности в Алтайском крае".</w:t>
      </w:r>
    </w:p>
    <w:p>
      <w:pPr>
        <w:pStyle w:val="ConsPlusNormal"/>
        <w:ind w:firstLine="540"/>
        <w:jc w:val="both"/>
        <w:rPr/>
      </w:pPr>
      <w:r>
        <w:rPr/>
        <w:t>Во исполнение указанных требований законодательства РФ постановлением администрации Тюменцевского района Алтайского края от 10.11.2015 года № 624 “О порядке создания, хранения, использования и восполнения резерва материальных ресурсов администрации Тюменцевского района для ликвидации чрезвычайных ситуаций” утвержден  Порядок создания, хранения, использования и восполнения резерва материальных ресурсов администрации Тюменцевского района для ликвидации чрезвычайных ситуаций, которым предусмотрено следующее:</w:t>
      </w:r>
    </w:p>
    <w:p>
      <w:pPr>
        <w:pStyle w:val="ConsPlusNormal"/>
        <w:ind w:firstLine="540"/>
        <w:jc w:val="both"/>
        <w:rPr/>
      </w:pPr>
      <w:r>
        <w:rPr/>
        <w:t>- резерв создается заблаговременно в целях экстренного привлечения необходимых средств;</w:t>
      </w:r>
    </w:p>
    <w:p>
      <w:pPr>
        <w:pStyle w:val="ConsPlusNormal"/>
        <w:ind w:firstLine="540"/>
        <w:jc w:val="both"/>
        <w:rPr/>
      </w:pPr>
      <w:r>
        <w:rPr/>
        <w:t>- бюджетная заявка для создания резерва на планируемый год представляется в комитет по экономике администрации района до 15 ноября текущего года;</w:t>
      </w:r>
    </w:p>
    <w:p>
      <w:pPr>
        <w:pStyle w:val="ConsPlusNormal"/>
        <w:ind w:firstLine="540"/>
        <w:jc w:val="both"/>
        <w:rPr/>
      </w:pPr>
      <w:r>
        <w:rPr/>
        <w:t>- органы, на которые возложены функции по созданию резерва, в установленном порядке осуществляют отбор поставщиков материальных ресурсов в резерв;</w:t>
      </w:r>
    </w:p>
    <w:p>
      <w:pPr>
        <w:pStyle w:val="ConsPlusNormal"/>
        <w:ind w:firstLine="540"/>
        <w:jc w:val="both"/>
        <w:rPr/>
      </w:pPr>
      <w:r>
        <w:rPr/>
        <w:t xml:space="preserve">- вместо приобретения и хранения материальны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ConsPlusNormal"/>
        <w:ind w:firstLine="540"/>
        <w:jc w:val="both"/>
        <w:rPr/>
      </w:pPr>
      <w:r>
        <w:rPr/>
        <w:t>Проведенной прокуратурой Тюменцевского района Алтайского края проверкой установлено, что администрацией Тюменцевского района Алтайского края допущено нарушение требований ст. 25  Федерального закона от 21.12.1994 N 68-ФЗ, с п. 21 ч. 1 ст. 15 Федерального закона от 06.10.2003 N 131-ФЗ, указанного муниципального правового акта в части непринятия надлежащих мер к созданию местного резерва финансовых и материальных ресурсо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Пунктом 2.3. Положения о резерве материальных ресурсов для ликвидации чрезвычайных ситуаций природного и техногенного характера на территории Алтайского края, утвержденного Постановлением Администрации Алтайского края от 17.10.2013 N 532 и п. 5 Постановления Администрации Алтайского края от 17.10.2013 N 532 предусмотрено, что вместо приобретения и хранения отдельных видов материальных ресурсов допускается проведение предварительного отбора участников закупки в целях последующего осуществления закупок у них товаров, работ, услуг путем проведения запроса котировок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ab/>
        <w:t>В нарушение указанных требований законодательства РФ администрацией Тюменцевского района Алтайского края в целях создания местного резерва финансовых и материальных ресурсов для ликвидации чрезвычайных ситуаций на территории Тюменцевского района Алтайского края:</w:t>
      </w:r>
    </w:p>
    <w:p>
      <w:pPr>
        <w:pStyle w:val="ConsPlusNormal"/>
        <w:ind w:firstLine="540"/>
        <w:jc w:val="both"/>
        <w:rPr/>
      </w:pPr>
      <w:r>
        <w:rPr/>
        <w:t>- не создан местный резерв материальных ресурсов для ликвидации чрезвычайных ситуаций и не проведен предварительный отбор участников закупки в целях последующего осуществления закупок у них товаров, работ, услуг путем проведения запроса котировок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 xml:space="preserve">- не сформирован перечень поставщиков материальных ресурсов в резерв; </w:t>
      </w:r>
    </w:p>
    <w:p>
      <w:pPr>
        <w:pStyle w:val="ConsPlusNormal"/>
        <w:ind w:firstLine="540"/>
        <w:jc w:val="both"/>
        <w:rPr/>
      </w:pPr>
      <w:r>
        <w:rPr/>
        <w:t>- отсутствуют договоры на поставку ресурсов в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авалась бюджетная заявка для создания резерва на 2017 год в комитет по экономике администрации района и в бюджете муниципального образования Тюменцевский район Алтайского края на 2017 год не предусмотрена обоснованная сумма финансирования расходов  для создания местного резерва финансовых и материальных ресурсов для ликвидации чрезвычайных ситуаций.  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Кроме того, в соответствии с Концепцией противодействия терроризму в Российской Федерации, утвержденной  Президентом РФ 05.10.2009, поддержание в состоянии постоянной готовности к эффективному использованию сил и средств, предназначенных для минимизации и (или) ликвидации последствий проявлений терроризма, в т.ч. и чрезвычайных ситуаций, является одной из основных задач противодействия терроризму. </w:t>
      </w:r>
    </w:p>
    <w:p>
      <w:pPr>
        <w:pStyle w:val="Con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Тюменцевского района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А.В. Старченко</w:t>
      </w:r>
      <w:r>
        <w:rPr>
          <w:sz w:val="27"/>
          <w:szCs w:val="27"/>
        </w:rPr>
        <w:t xml:space="preserve">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522" w:footer="0" w:bottom="11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6A2CCD88B59C2FDFB83C2A49F819BE78AE22AD1E5066D2AAF09CA924E9b7C3J" TargetMode="External"/><Relationship Id="rId3" Type="http://schemas.openxmlformats.org/officeDocument/2006/relationships/hyperlink" Target="consultantplus://offline/ref=17376BBEA69EC3A6E157016236D8DD8B32E437C3D26B6AA7AD003938AF20E323CB8DA63F12IEJ" TargetMode="External"/><Relationship Id="rId4" Type="http://schemas.openxmlformats.org/officeDocument/2006/relationships/hyperlink" Target="consultantplus://offline/ref=17376BBEA69EC3A6E157016236D8DD8B31E635CBD36137ADA559353AA82FBC34CCC4AA3D26992710IEJ" TargetMode="External"/><Relationship Id="rId5" Type="http://schemas.openxmlformats.org/officeDocument/2006/relationships/hyperlink" Target="consultantplus://offline/ref=17376BBEA69EC3A6E1571F6F20B4838736EF69CFD66B63F1F25F6265F829E9748CC2FF7E6294270A62DC4C15I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9:00Z</dcterms:created>
  <dc:creator>Пользователь</dc:creator>
  <dc:description/>
  <cp:keywords/>
  <dc:language>en-US</dc:language>
  <cp:lastModifiedBy>Admin</cp:lastModifiedBy>
  <cp:lastPrinted>2017-03-15T17:11:00Z</cp:lastPrinted>
  <dcterms:modified xsi:type="dcterms:W3CDTF">2017-04-03T09:19:00Z</dcterms:modified>
  <cp:revision>2</cp:revision>
  <dc:subject/>
  <dc:title>ПРОКУРАТУРА</dc:title>
</cp:coreProperties>
</file>