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ы изменения в Правила направления средств (части средств) материнского (семейного) капитала на улучшение жилищных услов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Материнский (семейный) капитал - форма государственной поддержки семей, имеющих детей, которая осуществляется с 2007 года при рождении (усыновлении) второго, (третьего или последующего - только, если ранее они не воспользовались правом на дополнительные меры государственной поддержки) ребёнка в период с 1 января 2007 года по 31 декабря 2016 года, имеющего российское гражданство. После того, как начала действовать программа «Материнский капитал», многие российские семьи получили возможность улучшить свои жилищные услов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становлением Правительства РФ от 30.04.2014 № 401 «О внесении изменений в Правила направления средств (части средств) материнского (семейного) капитала на улучшение жилищных условий» приведены в соответствие с Федеральным законом Правила направления средств материнского (семейного) капитала на улучшение жилищных условий, утвержденные постановлением Правительства Российской Федерации от 12 декабря 2007 г. № 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 правила дополнены п. 3 (1), в соответствии с которым средства (часть средств) материнского (семейного) капитала направляются на погашение основного долга и уплату процентов по займам на приобретение (строительство) жилого помещения, предоставленным гражданам по договору займа на приобретение (строительство) жилого помещения, заключенному с одной из организаций, являющейся:</w:t>
      </w:r>
    </w:p>
    <w:p>
      <w:pPr>
        <w:pStyle w:val="Style14"/>
        <w:spacing w:before="0" w:after="0"/>
        <w:jc w:val="both"/>
        <w:rPr/>
      </w:pPr>
      <w:r>
        <w:rPr/>
        <w:t xml:space="preserve">а) кредитной организацие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банках и банковской деятельности»;</w:t>
      </w:r>
    </w:p>
    <w:p>
      <w:pPr>
        <w:pStyle w:val="Style14"/>
        <w:spacing w:before="0" w:after="0"/>
        <w:jc w:val="both"/>
        <w:rPr/>
      </w:pPr>
      <w:r>
        <w:rPr/>
        <w:t xml:space="preserve">б) микрофинансовой организацие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микрофинансовой деятельности и микрофинансовых организациях»;</w:t>
      </w:r>
    </w:p>
    <w:p>
      <w:pPr>
        <w:pStyle w:val="Style14"/>
        <w:spacing w:before="0" w:after="0"/>
        <w:jc w:val="both"/>
        <w:rPr/>
      </w:pPr>
      <w:r>
        <w:rPr/>
        <w:t xml:space="preserve">в) кредитным потребительским кооперативо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кредитной кооперации»;</w:t>
      </w:r>
    </w:p>
    <w:p>
      <w:pPr>
        <w:pStyle w:val="Style14"/>
        <w:spacing w:before="0" w:after="0"/>
        <w:jc w:val="both"/>
        <w:rPr/>
      </w:pPr>
      <w:r>
        <w:rPr/>
        <w:t>г) иной организацией, осуществляющей предоставление займа по договору займа, исполнение обязательства по которому обеспечено ипотек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Кроме того, в соответствии с новыми изменениями лицо, получившее сертификат на материнский (семейный) капитал, должно дополнительно представить документ, подтверждающий получение денежных средств по договору займа, заключенному с одной из указанных организаций, путем их безналичного перечисления на счет, открытый лицом, получившим сертификат, или его супругом (супругой) в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прокур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3 класса</w:t>
        <w:tab/>
        <w:tab/>
        <w:tab/>
        <w:tab/>
        <w:tab/>
        <w:tab/>
        <w:tab/>
        <w:tab/>
        <w:t xml:space="preserve">                  А.Г. 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43/" TargetMode="External"/><Relationship Id="rId3" Type="http://schemas.openxmlformats.org/officeDocument/2006/relationships/hyperlink" Target="http://www.consultant.ru/document/cons_doc_LAW_150012/" TargetMode="External"/><Relationship Id="rId4" Type="http://schemas.openxmlformats.org/officeDocument/2006/relationships/hyperlink" Target="http://www.consultant.ru/document/cons_doc_LAW_1474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0:00Z</dcterms:created>
  <dc:creator>Пользователь</dc:creator>
  <dc:description/>
  <cp:keywords/>
  <dc:language>en-US</dc:language>
  <cp:lastModifiedBy>Березовка</cp:lastModifiedBy>
  <dcterms:modified xsi:type="dcterms:W3CDTF">2014-11-26T04:00:00Z</dcterms:modified>
  <cp:revision>2</cp:revision>
  <dc:subject/>
  <dc:title>Внесены изменения в Правила направления средств (части средств) материнского (семейного) капитала на улучшение жилищных условий</dc:title>
</cp:coreProperties>
</file>