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>главы сельсовета</w:t>
      </w:r>
      <w:r>
        <w:rPr>
          <w:bCs/>
          <w:color w:val="26282F"/>
          <w:szCs w:val="24"/>
        </w:rPr>
        <w:t xml:space="preserve">, замещающего муниципальную должности в Березовском сельсовете Тюменце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его супруги за период с 1 января 2017 года по 31 декабря 2017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1134"/>
        <w:gridCol w:w="851"/>
        <w:gridCol w:w="992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ЗЕР 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2/1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377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ОЙОТА ЛЭНДКРУЗ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АЗ 31512.01, КАБРИОЛ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3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5:00Z</dcterms:created>
  <dc:creator>Глушков</dc:creator>
  <dc:description/>
  <cp:keywords/>
  <dc:language>en-US</dc:language>
  <cp:lastModifiedBy>admin</cp:lastModifiedBy>
  <dcterms:modified xsi:type="dcterms:W3CDTF">2018-05-30T09:45:00Z</dcterms:modified>
  <cp:revision>2</cp:revision>
  <dc:subject/>
  <dc:title/>
</cp:coreProperties>
</file>